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A DI MATE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tti una crocetta alla risposta giu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♫ ♫ ♫ ♫ ♫</w:t>
        <w:tab/>
        <w:tab/>
        <w:t xml:space="preserve"> </w:t>
        <w:tab/>
      </w:r>
      <w:r>
        <w:rPr>
          <w:sz w:val="36"/>
        </w:rPr>
        <w:t>&gt;</w:t>
      </w:r>
      <w:r>
        <w:rPr>
          <w:sz w:val="28"/>
        </w:rPr>
        <w:tab/>
        <w:tab/>
        <w:tab/>
        <w:t>♫ ♫ ♫ ♫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♫ ♫ ♫ ♫ ♫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B.</w:t>
        <w:tab/>
        <w:t>♣ ♣ ♣ ♣</w:t>
        <w:tab/>
        <w:tab/>
        <w:tab/>
      </w:r>
      <w:r>
        <w:rPr>
          <w:sz w:val="36"/>
        </w:rPr>
        <w:t>=</w:t>
      </w:r>
      <w:r>
        <w:rPr>
          <w:sz w:val="28"/>
        </w:rPr>
        <w:tab/>
        <w:tab/>
        <w:tab/>
        <w:t>♣ ♣ ♣ ♣ ♣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♣ ♣ ♣ ♣ ♣ 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C.</w:t>
        <w:tab/>
        <w:t>♥ ♥ ♥ ♥</w:t>
        <w:tab/>
        <w:tab/>
        <w:tab/>
      </w:r>
      <w:r>
        <w:rPr>
          <w:sz w:val="36"/>
        </w:rPr>
        <w:t>&lt;</w:t>
        <w:tab/>
        <w:tab/>
        <w:tab/>
      </w:r>
      <w:r>
        <w:rPr>
          <w:sz w:val="28"/>
        </w:rPr>
        <w:t>♥ ♥ ♥ 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548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al è il risultato gius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5090</wp:posOffset>
                </wp:positionV>
                <wp:extent cx="3200400" cy="1005840"/>
                <wp:effectExtent l="571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058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7pt;width:25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154940</wp:posOffset>
                </wp:positionV>
                <wp:extent cx="365760" cy="4572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2.2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154940</wp:posOffset>
                </wp:positionV>
                <wp:extent cx="365760" cy="4572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2.2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154940</wp:posOffset>
                </wp:positionV>
                <wp:extent cx="365760" cy="4572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2.2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  <w:t>0   1   2   3   4   5   6   7   8   9   10   11   12   13   14   15   16   17   18   19  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A.</w:t>
        <w:tab/>
        <w:t>13+4 =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13+3 = 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C.</w:t>
        <w:tab/>
        <w:t>13+5 =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seguente figura è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11125</wp:posOffset>
                </wp:positionV>
                <wp:extent cx="2194560" cy="640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.75pt;width:172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A.</w:t>
        <w:tab/>
        <w:t>E’ un cerch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B.</w:t>
        <w:tab/>
        <w:t>E’ un quadra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C.</w:t>
        <w:tab/>
        <w:t>E’ un rettango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06680</wp:posOffset>
                </wp:positionV>
                <wp:extent cx="6858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4pt" to="540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seguente figura è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68580</wp:posOffset>
                </wp:positionV>
                <wp:extent cx="822960" cy="1188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88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5.7pt;margin-top:5.4pt;width:64.75pt;height:93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E’ un cub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E’ un cilind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C.</w:t>
        <w:tab/>
        <w:t>E’ una piram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2+3 = 15  è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un’addi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una sottr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C.</w:t>
        <w:tab/>
        <w:t>una moltiplic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89865</wp:posOffset>
                </wp:positionV>
                <wp:extent cx="7680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95pt" to="605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l cuore si trova i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580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895"/>
        <w:gridCol w:w="895"/>
        <w:gridCol w:w="895"/>
      </w:tblGrid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          B          C         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D,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E,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C.</w:t>
        <w:tab/>
        <w:t>B,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9:00Z</dcterms:created>
  <dc:creator>Barbara Ruggieri</dc:creator>
  <dc:description/>
  <cp:keywords/>
  <dc:language>en-US</dc:language>
  <cp:lastModifiedBy>INValSI</cp:lastModifiedBy>
  <dcterms:modified xsi:type="dcterms:W3CDTF">2006-10-06T14:23:00Z</dcterms:modified>
  <cp:revision>3</cp:revision>
  <dc:subject/>
  <dc:title>1</dc:title>
</cp:coreProperties>
</file>